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ormance Development Review Meeting</w:t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03"/>
        <w:gridCol w:w="1280"/>
        <w:gridCol w:w="2126"/>
        <w:gridCol w:w="1417"/>
        <w:gridCol w:w="7797"/>
      </w:tblGrid>
      <w:tr>
        <w:trPr>
          <w:trHeight w:val="5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Job Titl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Perio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t Discussi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552"/>
        <w:gridCol w:w="7763"/>
      </w:tblGrid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ng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has gone well? What have been the most important achievements? What has been most enjoyable?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lleng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hat hasn’t gone so well? What has been most challenging? What have you disliked the most?</w:t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i / Objecti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hat are the key focus areas? Are there specific objectives to be met?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al nee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hat development is needed to be successful and enjoy the current role? What future aspirations will require development?</w:t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manager supports me by…..</w:t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4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Manager could help me more by…</w:t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2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erim Review Date:</w:t>
            </w:r>
          </w:p>
        </w:tc>
        <w:tc>
          <w:tcPr>
            <w:tcW w:w="2551" w:type="dxa"/>
            <w:tcBorders>
              <w:top w:val="single" w:sz="2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t meeting:</w:t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loyee Comments: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 Manager Comments:</w:t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552"/>
        <w:gridCol w:w="7763"/>
      </w:tblGrid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nual Review Dat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t meeting: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ree text section allows you to look at the foci / objectives set at the initial meeting and the development needs identified and comment on the outcome of these.</w:t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loyee Comments: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 Manager Comments:</w:t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3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3" w:type="dxa"/>
            <w:tcBorders>
              <w:top w:val="single" w:sz="2" w:space="0" w:color="EEECE1"/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feguarding:</w:t>
            </w:r>
            <w:r>
              <w:rPr>
                <w:rFonts w:cs="Arial" w:ascii="Arial" w:hAnsi="Arial"/>
              </w:rPr>
              <w:t xml:space="preserve"> Please discuss what safeguarding development you have undertaken this year inc. any training, case reviews, team meetings etc.</w:t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4"/>
            <w:tcBorders>
              <w:left w:val="single" w:sz="4" w:space="0" w:color="000000"/>
              <w:bottom w:val="single" w:sz="2" w:space="0" w:color="EEECE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4"/>
            <w:tcBorders>
              <w:top w:val="single" w:sz="2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3260"/>
        <w:gridCol w:w="4503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Manager Signature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0:00Z</dcterms:created>
  <dc:creator>Brian Chaplin</dc:creator>
  <dc:description/>
  <cp:keywords/>
  <dc:language>en-US</dc:language>
  <cp:lastModifiedBy>HILL, Samantha (BRISDOC HEALTHCARE SERVICES OOH)</cp:lastModifiedBy>
  <dcterms:modified xsi:type="dcterms:W3CDTF">2020-12-23T11:50:00Z</dcterms:modified>
  <cp:revision>2</cp:revision>
  <dc:subject/>
  <dc:title/>
</cp:coreProperties>
</file>