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82"/>
        <w:gridCol w:w="2760"/>
        <w:gridCol w:w="1295"/>
        <w:gridCol w:w="1295"/>
        <w:gridCol w:w="1360"/>
        <w:gridCol w:w="1299"/>
        <w:gridCol w:w="1290"/>
        <w:gridCol w:w="650"/>
        <w:gridCol w:w="650"/>
        <w:gridCol w:w="649"/>
        <w:gridCol w:w="649"/>
      </w:tblGrid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ily Checks   w/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uesd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dne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hur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rida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turda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nday</w:t>
            </w:r>
          </w:p>
        </w:tc>
      </w:tr>
      <w:tr>
        <w:trPr>
          <w:trHeight w:val="6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 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rug Checks </w:t>
            </w:r>
            <w:r>
              <w:rPr>
                <w:rFonts w:cs="Calibri"/>
                <w:sz w:val="18"/>
                <w:szCs w:val="18"/>
              </w:rPr>
              <w:t xml:space="preserve">Two people (1 must be a clinician), to check these drugs </w:t>
            </w:r>
            <w:r>
              <w:rPr>
                <w:rFonts w:cs="Calibri"/>
                <w:b/>
                <w:sz w:val="18"/>
                <w:szCs w:val="18"/>
              </w:rPr>
              <w:t>every da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dazolam, Diazepam &amp; Morphine (Oramorph), Code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xycodone, Morphine Sulpha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onsulting Room Boxe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heck contents against list on box, report to SM any missing item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nic Alar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 in a small box in host cupboard, ensure they are back in the box end of shi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tients and downloads folder (on desktop)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ease make sure its clear start and end of shi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eck respiratory hood and HCIS cleaning box are present and comple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ck contents against list on both box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ean contents and box itself with Clinell wip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sus bag </w:t>
            </w:r>
            <w:r>
              <w:rPr>
                <w:rFonts w:cs="Calibri"/>
                <w:sz w:val="18"/>
                <w:szCs w:val="18"/>
              </w:rPr>
              <w:t>- Location: Store cupboard in corrid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3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Check contents as per contents sheet, replace any stock if needed. Check any OOD  and log any imminent. </w:t>
            </w:r>
            <w:r>
              <w:rPr>
                <w:rFonts w:cs="Calibri"/>
                <w:color w:val="201F1E"/>
                <w:sz w:val="18"/>
                <w:szCs w:val="18"/>
                <w:shd w:fill="FFFFFF" w:val="clear"/>
              </w:rPr>
              <w:t xml:space="preserve">Ensure green tick is showing which indicates Defib is working. Clean defib with Clinell wip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lood Taking Bo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2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ure missing items are replaced from stock, check expiry dates and replace as requir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harps box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hould not exceed the 3-month date, should be closed but not locked, any overfilled/not closed boxes to be reported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nual Scrip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unt and record manual prescription packs in Audit bo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mergency drugs - </w:t>
            </w:r>
            <w:r>
              <w:rPr>
                <w:rFonts w:cs="Calibri"/>
                <w:sz w:val="18"/>
                <w:szCs w:val="18"/>
              </w:rPr>
              <w:t>Location: Inside drugs cupboard in store room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ure drugs are in the appropriate drugs cupboard in store ro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xygen - Location</w:t>
            </w:r>
            <w:r>
              <w:rPr>
                <w:rFonts w:cs="Calibri"/>
                <w:sz w:val="18"/>
                <w:szCs w:val="18"/>
              </w:rPr>
              <w:t>: Small and Large bott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accurately indicate in the signature box the levels as belo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01F1E"/>
                <w:sz w:val="20"/>
                <w:szCs w:val="20"/>
                <w:shd w:fill="FFFFFF" w:val="clear"/>
              </w:rPr>
              <w:t>EMPTY / ¼ FULL / ½ FULL / ¾ FULL / F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01F1E"/>
                <w:sz w:val="20"/>
                <w:szCs w:val="20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RGE Cylinder Room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rge Cylinder Driver’s cup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mall Cylinder, Driver’s cup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edication issued from stock fo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ure previous dated meds form is put in post box regardless of any meds issu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onitoring Drug Temperatures </w:t>
            </w:r>
            <w:r>
              <w:rPr>
                <w:rFonts w:cs="Calibri"/>
                <w:sz w:val="18"/>
                <w:szCs w:val="18"/>
              </w:rPr>
              <w:t>– Location: Drug Cabin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eck temp and record Min and Max tem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f the alarms go off whilst on shift, please let the shift manager kno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MAX:</w:t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ndwash Audi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il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M</w:t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heck which clinicians need handwash by logging into Radar Handwas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itial when completed handwash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Weekly Check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uesd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dne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hur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rida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turda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nday</w:t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alth and Safety Checks Weekly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omplete H&amp;S checklist, keep original in folder and flag any concer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A5A5A5"/>
                <w:sz w:val="18"/>
                <w:szCs w:val="18"/>
              </w:rPr>
            </w:pPr>
            <w:r>
              <w:rPr>
                <w:rFonts w:cs="Calibri"/>
                <w:color w:val="A5A5A5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A5A5A5"/>
                <w:sz w:val="18"/>
                <w:szCs w:val="18"/>
              </w:rPr>
            </w:pPr>
            <w:r>
              <w:rPr>
                <w:rFonts w:cs="Calibri"/>
                <w:color w:val="A5A5A5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highlight w:val="darkYellow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ediatric/Adult pulse oximeter - Location</w:t>
            </w:r>
            <w:r>
              <w:rPr>
                <w:rFonts w:cs="Calibri"/>
                <w:sz w:val="18"/>
                <w:szCs w:val="18"/>
              </w:rPr>
              <w:t xml:space="preserve">: Store Room within Sats monitor box Weekl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eekl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itch on machine, place on finger and ensure it takes a read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ure Adult, child and Infant leads are avail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ean the machine and box itself with Clinell wip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buliser box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lect nebuliser box from the store room and ensure it is available for clinician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eck the machine powers on, and clean it with a Clinell wip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ure there is 1 x adult and 1 x paediatric nebuliser mask within the nebuliser box, checking the expiry dates and restocking where necessa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ppler Weekl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eck Doppler is stored in cupboard and the equipment turns on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lean the machine with Clinell wip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lood Glucose Machine / Dual Keytone Weekly Chec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st to check machine as per guideli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n the machine and box itself with Clinell wi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iratory Hood   needs charging once a week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st to plug in the battery into charging unit for 3 hours  See emailed instructio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ASE SPECIFIC CHECKS: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uesd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dne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hur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rida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turda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nday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 Wa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ly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ensure the clinical waste bag is emptied if full, tagged and put in the clinical waste bin near staff entrance – keys on hook behind reception desk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s is essential before closing on a Sunday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ple safe check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of sample safe at the beginning and end of shif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dse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how many and report any issu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ic Alarms</w:t>
            </w:r>
            <w:r>
              <w:rPr>
                <w:sz w:val="18"/>
                <w:szCs w:val="18"/>
              </w:rPr>
              <w:t>- in reception Area and consulting roo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ily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heck Panic Alarm in reception area states ‘ </w:t>
            </w:r>
            <w:r>
              <w:rPr>
                <w:b/>
                <w:bCs/>
                <w:sz w:val="18"/>
                <w:szCs w:val="18"/>
              </w:rPr>
              <w:t>System Ready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dhfjhfjjf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rPr/>
      </w:pPr>
      <w:r>
        <w:rPr>
          <w:rFonts w:cs="Calibri"/>
          <w:sz w:val="2"/>
          <w:szCs w:val="2"/>
        </w:rPr>
        <w:tab/>
      </w:r>
      <w:r>
        <w:rPr>
          <w:rFonts w:cs="Calibri"/>
          <w:sz w:val="24"/>
          <w:szCs w:val="24"/>
        </w:rPr>
        <w:t>Week end date. 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3" w:color="9BBB59"/>
      </w:pBdr>
      <w:rPr>
        <w:i/>
        <w:i/>
        <w:iCs/>
        <w:color w:val="8C8C8C"/>
      </w:rPr>
    </w:pPr>
    <w:r>
      <w:rPr>
        <w:i/>
        <w:iCs/>
        <w:color w:val="8C8C8C"/>
      </w:rPr>
      <w:fldChar w:fldCharType="begin"/>
    </w:r>
    <w:r>
      <w:rPr>
        <w:i/>
        <w:iCs/>
        <w:color w:val="8C8C8C"/>
      </w:rPr>
      <w:instrText xml:space="preserve"> FILENAME </w:instrText>
    </w:r>
    <w:r>
      <w:rPr>
        <w:i/>
        <w:iCs/>
        <w:color w:val="8C8C8C"/>
      </w:rPr>
      <w:fldChar w:fldCharType="separate"/>
    </w:r>
    <w:r>
      <w:rPr>
        <w:i/>
        <w:iCs/>
        <w:color w:val="8C8C8C"/>
      </w:rPr>
      <w:t>input.doc</w:t>
    </w:r>
    <w:r>
      <w:rPr>
        <w:i/>
        <w:iCs/>
        <w:color w:val="8C8C8C"/>
      </w:rPr>
      <w:fldChar w:fldCharType="end"/>
    </w:r>
    <w:r>
      <w:rPr>
        <w:rFonts w:cs="Calibri"/>
        <w:i/>
        <w:iCs/>
        <w:color w:val="8C8C8C"/>
      </w:rPr>
      <w:t xml:space="preserve"> </w:t>
    </w:r>
    <w:r>
      <w:rPr>
        <w:i/>
        <w:iCs/>
        <w:color w:val="8C8C8C"/>
      </w:rPr>
      <w:t xml:space="preserve">September            Page: </w:t>
    </w:r>
    <w:r>
      <w:rPr>
        <w:i/>
        <w:iCs/>
        <w:color w:val="8C8C8C"/>
      </w:rPr>
      <w:fldChar w:fldCharType="begin"/>
    </w:r>
    <w:r>
      <w:rPr>
        <w:i/>
        <w:iCs/>
        <w:color w:val="8C8C8C"/>
      </w:rPr>
      <w:instrText xml:space="preserve"> PAGE </w:instrText>
    </w:r>
    <w:r>
      <w:rPr>
        <w:i/>
        <w:iCs/>
        <w:color w:val="8C8C8C"/>
      </w:rPr>
      <w:fldChar w:fldCharType="separate"/>
    </w:r>
    <w:r>
      <w:rPr>
        <w:i/>
        <w:iCs/>
        <w:color w:val="8C8C8C"/>
      </w:rPr>
      <w:t>3</w:t>
    </w:r>
    <w:r>
      <w:rPr>
        <w:i/>
        <w:iCs/>
        <w:color w:val="8C8C8C"/>
      </w:rPr>
      <w:fldChar w:fldCharType="end"/>
    </w:r>
    <w:r>
      <w:rPr>
        <w:i/>
        <w:iCs/>
        <w:color w:val="8C8C8C"/>
      </w:rPr>
      <w:tab/>
      <w:tab/>
      <w:tab/>
      <w:tab/>
      <w:tab/>
      <w:tab/>
    </w:r>
    <w:r>
      <w:rPr>
        <w:i/>
        <w:iCs/>
        <w:color w:val="8C8C8C"/>
      </w:rPr>
      <w:fldChar w:fldCharType="begin"/>
    </w:r>
    <w:r>
      <w:rPr>
        <w:i/>
        <w:iCs/>
        <w:color w:val="8C8C8C"/>
      </w:rPr>
      <w:instrText xml:space="preserve"> DATE \@"dd/MM/yyyy" </w:instrText>
    </w:r>
    <w:r>
      <w:rPr>
        <w:i/>
        <w:iCs/>
        <w:color w:val="8C8C8C"/>
      </w:rPr>
      <w:fldChar w:fldCharType="separate"/>
    </w:r>
    <w:r>
      <w:rPr>
        <w:i/>
        <w:iCs/>
        <w:color w:val="8C8C8C"/>
      </w:rPr>
      <w:t>30/07/2026</w:t>
    </w:r>
    <w:r>
      <w:rPr>
        <w:i/>
        <w:iCs/>
        <w:color w:val="8C8C8C"/>
      </w:rPr>
      <w:fldChar w:fldCharType="end"/>
    </w:r>
  </w:p>
  <w:p>
    <w:pPr>
      <w:pStyle w:val="Footer"/>
      <w:pBdr>
        <w:top w:val="single" w:sz="24" w:space="3" w:color="9BBB59"/>
      </w:pBdr>
      <w:rPr>
        <w:i/>
        <w:i/>
        <w:iCs/>
        <w:color w:val="8C8C8C"/>
      </w:rPr>
    </w:pPr>
    <w:r>
      <w:rPr>
        <w:i/>
        <w:iCs/>
        <w:color w:val="8C8C8C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90500</wp:posOffset>
              </wp:positionV>
              <wp:extent cx="1013904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9040" cy="530280"/>
                        <a:chOff x="0" y="0"/>
                        <a:chExt cx="1013904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788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Greenway Daily Equipment Check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5160" y="33120"/>
                          <a:ext cx="1838880" cy="457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Greenway Version 3.10 September 25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3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5pt;margin-top:15pt;width:798.35pt;height:41.75pt" coordorigin="285,300" coordsize="15967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49;top:352;width:12879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Greenway Daily Equipment Check L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ed7d31" stroked="t" o:allowincell="f" style="position:absolute;left:13285;top:352;width:289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Greenway Version 3.10 September 25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  <v:rect id="shape_0" stroked="t" o:allowincell="f" style="position:absolute;left:285;top:300;width:15966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7:00Z</dcterms:created>
  <dc:creator>Deb</dc:creator>
  <dc:description/>
  <cp:keywords/>
  <dc:language>en-US</dc:language>
  <cp:lastModifiedBy>Stuart Burgess</cp:lastModifiedBy>
  <cp:lastPrinted>2025-09-24T12:07:00Z</cp:lastPrinted>
  <dcterms:modified xsi:type="dcterms:W3CDTF">2025-09-24T11:12:00Z</dcterms:modified>
  <cp:revision>3</cp:revision>
  <dc:subject/>
  <dc:title>BrisDoc North (Southmead) Weekly Check List</dc:title>
</cp:coreProperties>
</file>